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English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ically analyse Dr. Faustus as a tragedy of Damnati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etch the character of Rosalind in As You Like 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Volpone is a grim satire on Man's acquisitive instincts. Discuss.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ite a critical appreciation of 'The Duchess and the Jweller'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the views of Aldous Huxley as expressed in Pleasures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ibe the symbolic interpretation of Wuthering Heights.</w:t>
      </w:r>
    </w:p>
    <w:p>
      <w:pPr>
        <w:pStyle w:val="ListParagraph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10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Cs w:val="20"/>
          <w:lang w:bidi="hi-IN"/>
        </w:rPr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 English Part 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5:00Z</dcterms:created>
  <dc:creator>DDE Director</dc:creator>
  <dc:description/>
  <cp:keywords/>
  <dc:language>en-US</dc:language>
  <cp:lastModifiedBy>DDE Director</cp:lastModifiedBy>
  <cp:lastPrinted>2022-05-05T11:22:00Z</cp:lastPrinted>
  <dcterms:modified xsi:type="dcterms:W3CDTF">2022-05-05T05:52:00Z</dcterms:modified>
  <cp:revision>5</cp:revision>
  <dc:subject/>
  <dc:title/>
</cp:coreProperties>
</file>